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осится Правительством Российской Федерации</w:t>
      </w:r>
    </w:p>
    <w:p>
      <w:pPr>
        <w:pStyle w:val="Normal"/>
        <w:shd w:fill="FFFFFF" w:val="clear"/>
        <w:ind w:left="5897" w:firstLine="720"/>
        <w:jc w:val="right"/>
        <w:rPr>
          <w:rFonts w:ascii="Times New Roman;Times New Roman" w:hAnsi="Times New Roman;Times New Roman" w:cs="Times New Roman;Times New Roman"/>
          <w:spacing w:val="-1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</w:r>
    </w:p>
    <w:p>
      <w:pPr>
        <w:pStyle w:val="Normal"/>
        <w:shd w:fill="FFFFFF" w:val="clear"/>
        <w:ind w:left="5897" w:firstLine="720"/>
        <w:jc w:val="right"/>
        <w:rPr>
          <w:rFonts w:ascii="Times New Roman;Times New Roman" w:hAnsi="Times New Roman;Times New Roman" w:cs="Times New Roman;Times New Roman"/>
          <w:spacing w:val="-1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</w:r>
    </w:p>
    <w:p>
      <w:pPr>
        <w:pStyle w:val="Normal"/>
        <w:shd w:fill="FFFFFF" w:val="clear"/>
        <w:ind w:left="5897" w:firstLine="720"/>
        <w:jc w:val="righ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  <w:t xml:space="preserve">Проект </w:t>
      </w:r>
    </w:p>
    <w:p>
      <w:pPr>
        <w:pStyle w:val="Normal"/>
        <w:shd w:fill="FFFFFF" w:val="clear"/>
        <w:ind w:left="5954" w:firstLine="720"/>
        <w:jc w:val="right"/>
        <w:rPr>
          <w:rFonts w:ascii="Times New Roman;Times New Roman" w:hAnsi="Times New Roman;Times New Roman" w:cs="Times New Roman;Times New Roman"/>
          <w:spacing w:val="-1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ФЕДЕРАЛЬНЫЙ ЗАКОН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О внесении изменений в статью 259 Уголовно-процессуального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кодекса Российской Федерации</w:t>
      </w:r>
    </w:p>
    <w:p>
      <w:pPr>
        <w:pStyle w:val="Normal"/>
        <w:shd w:fill="FFFFFF" w:val="clear"/>
        <w:spacing w:lineRule="exact" w:line="326"/>
        <w:ind w:right="43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pacing w:val="-1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0"/>
          <w:szCs w:val="30"/>
        </w:rPr>
        <w:t>Статья 1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ести в статью 259 Уголовно-процессуального кодекса Российской Федерации (Собрание законодательства Российской Федерации, 2001, № 52, ст. 4921; 2002, № 22, ст. 2027; 2003, № 27, ст. 2706; 2011, № 45, ст. 6324) следующие изменения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) наименование после слова «протокол» дополнить словами «и видеозапись»;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) часть первую изложить в следующей редакции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1. В ходе судебного заседания ведется протокол и обязательная видеозапись.»; 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) часть пятую изложить в следующей редакции: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5. В протоколе судебного заседания делается отметка об обязательной видеозаписи судебного заседания. Если наряду с обязательной видеозаписью в ходе судебного заседания проводились фотографирование, аудио- и (или) видеозапись, киносъемка допросов, об этом также делается отметка в протоколе судебного заседания. Материалы фотографирования, аудио- и (или) видеозаписи, киносъемки, а также обязательной видеозаписи судебного заседания прилагаются к материалам уголовного дела.».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pacing w:val="-1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0"/>
          <w:sz w:val="30"/>
          <w:szCs w:val="3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pacing w:val="-1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0"/>
          <w:szCs w:val="30"/>
        </w:rPr>
        <w:t>Статья 2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Судебному департаменту при Верховном Суде Российской Федерации в пределах компетенции осуществить организационные мероприятия, связанные с исполнением настоящего Федерального закона.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 Расходные обязательства Российской Федерации, связанные с реализацией настоящего Федерального закона осуществляются за счет средств федерального бюджета, предусмотренных для федеральных судов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. Настоящий Федеральный закон вступает в силу со дня его официального опубликования, за исключением статьи 1, которая вступает                  в силу по уголовным делам, подсудным федеральным судам, –                                     с 1 января 2018 г., а по уголовным делам, подсудным мировым судьям, –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30"/>
          <w:szCs w:val="30"/>
        </w:rPr>
        <w:t>с 1 января 2019 г.</w:t>
      </w:r>
    </w:p>
    <w:p>
      <w:pPr>
        <w:pStyle w:val="Normal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Президен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Российской Федерации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В.Пут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pacing w:val="-1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Arial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Arial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;Arial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;Arial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;Arial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;Arial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;Arial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;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;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;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;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;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QuoteChar">
    <w:name w:val="Quote Char"/>
    <w:basedOn w:val="Style5"/>
    <w:qFormat/>
    <w:rPr>
      <w:rFonts w:cs="Times New Roman;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;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;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;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;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;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;Times New Roman"/>
      <w:lang w:val="ru-RU"/>
    </w:rPr>
  </w:style>
  <w:style w:type="character" w:styleId="FooterChar">
    <w:name w:val="Footer Char"/>
    <w:basedOn w:val="Style5"/>
    <w:qFormat/>
    <w:rPr>
      <w:rFonts w:cs="Times New Roman;Times New Roman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;Arial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Calibri;Arial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ivanov_na</dc:creator>
  <dc:description/>
  <cp:keywords/>
  <dc:language>en-US</dc:language>
  <cp:lastModifiedBy>vkulikov</cp:lastModifiedBy>
  <cp:lastPrinted>2015-09-18T16:37:00Z</cp:lastPrinted>
  <dcterms:modified xsi:type="dcterms:W3CDTF">2015-09-23T13:21:00Z</dcterms:modified>
  <cp:revision>2</cp:revision>
  <dc:subject/>
  <dc:title>Вносится Правительством Российской Федерации</dc:title>
</cp:coreProperties>
</file>